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130883109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5 Rue Saint Math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5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ille : BORD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te 12/13 Avril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 des Exposi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Cours Charles Bricaud</w:t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0 € / chat</w:t>
            </w:r>
          </w:p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ge Club + 25 €</w:t>
            </w:r>
          </w:p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ra cage perso + 25 € (+80cms)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Patrick Watri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mail 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nscriptions@mws2025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Date : 31</w:t>
            </w:r>
            <w:r>
              <w:rPr>
                <w:b/>
                <w:sz w:val="22"/>
                <w:szCs w:val="22"/>
              </w:rPr>
              <w:t xml:space="preserve"> Mars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8/12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8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45:00Z</dcterms:created>
  <dc:creator>filippi</dc:creator>
  <dc:description/>
  <cp:keywords/>
  <dc:language>en-US</dc:language>
  <cp:lastModifiedBy>patrick watrin</cp:lastModifiedBy>
  <cp:lastPrinted>2014-04-02T21:01:00Z</cp:lastPrinted>
  <dcterms:modified xsi:type="dcterms:W3CDTF">2025-01-23T09:04:00Z</dcterms:modified>
  <cp:revision>3</cp:revision>
  <dc:subject/>
  <dc:title>CAT CLUB DE PARIS</dc:title>
</cp:coreProperties>
</file>