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Côte d’Azur Provence et Corse</w:t>
      </w:r>
    </w:p>
    <w:tbl>
      <w:tblPr>
        <w:tblW w:w="16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26"/>
        <w:gridCol w:w="20"/>
      </w:tblGrid>
      <w:tr>
        <w:trPr>
          <w:trHeight w:val="1137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b/>
                <w:b/>
                <w:sz w:val="10"/>
                <w:szCs w:val="10"/>
                <w:lang w:val="en-GB"/>
              </w:rPr>
            </w:pPr>
            <w:r>
              <w:rPr/>
              <w:drawing>
                <wp:inline distT="0" distB="0" distL="0" distR="0">
                  <wp:extent cx="62611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205" cy="53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1" t="-529" r="-161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5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456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 : SAINT MAXIMIN LA SAINTE BAU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 : 31/11 et 0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le polyvalen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70 Saint Maximin la Sainte Baume</w:t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0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 </w:t>
            </w:r>
            <w:r>
              <w:rPr>
                <w:b/>
                <w:bCs/>
                <w:sz w:val="24"/>
                <w:szCs w:val="24"/>
              </w:rPr>
              <w:t>45 €/chat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ge club: 5€</w:t>
            </w:r>
          </w:p>
          <w:p>
            <w:pPr>
              <w:pStyle w:val="TextBody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èque à l’ordre : CCCAPC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par mail à 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CCCPAC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galadhrimcattery@hotmail.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ouille06@hotmail.com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 :</w:t>
            </w:r>
            <w:r>
              <w:rPr>
                <w:b/>
                <w:sz w:val="22"/>
                <w:szCs w:val="22"/>
              </w:rPr>
              <w:t xml:space="preserve"> 15 novembre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 désire : cage(s) club : ….. simple(s) = ……. et …. cage(s) double(s) =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 xml:space="preserve">7/10mois/month/monate   </w:t>
            </w:r>
            <w:r>
              <w:rPr>
                <w:b/>
                <w:color w:val="FF0000"/>
              </w:rPr>
              <w:t>Attention, pas d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color w:val="FF0000"/>
              </w:rPr>
              <w:t>4/7 mois/month/monate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chatons de moin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>de 4 mois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lang w:val="en-US"/>
              </w:rPr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ind w:left="720" w:right="-78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ind w:left="720" w:right="-78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3">
    <w:name w:val="Corps de texte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galadhrimcattery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56:00Z</dcterms:created>
  <dc:creator>filippi</dc:creator>
  <dc:description/>
  <cp:keywords/>
  <dc:language>en-US</dc:language>
  <cp:lastModifiedBy>patrick watrin</cp:lastModifiedBy>
  <cp:lastPrinted>2024-10-13T12:52:00Z</cp:lastPrinted>
  <dcterms:modified xsi:type="dcterms:W3CDTF">2024-10-15T19:56:00Z</dcterms:modified>
  <cp:revision>2</cp:revision>
  <dc:subject/>
  <dc:title>CAT CLUB DE PARIS</dc:title>
</cp:coreProperties>
</file>