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3, rue d'Estienne d'Orves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8130 ECHIROL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635464337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Rue Saint Matur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540 VOINSLES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ille : PARAY LE MON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e 9/10 Septembre 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</w:t>
            </w:r>
            <w:r>
              <w:rPr>
                <w:b/>
                <w:bCs/>
                <w:sz w:val="24"/>
                <w:szCs w:val="24"/>
              </w:rPr>
              <w:t>45 €/chat</w:t>
            </w:r>
          </w:p>
          <w:p>
            <w:pPr>
              <w:pStyle w:val="TextBody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PPF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Colette BUFFET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halardiere 61270 STHILAIRE/RIS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él=+33(0)2-33-24-64-82--+33(0)9-75-29-57-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Mail :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it-IT"/>
                </w:rPr>
                <w:t>colette.buffet61@gmail.com</w:t>
              </w:r>
            </w:hyperlink>
            <w:r>
              <w:rPr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atrinpat@orange.fr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sz w:val="22"/>
                <w:szCs w:val="22"/>
              </w:rPr>
              <w:t>2 Septembre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 désire : cage(s) club : ….. simple(s) = ……. et …. cage(s) double(s) =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7/10mois/month/monate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4/7 mois/month/monate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colette.buffet@wanad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0:00Z</dcterms:created>
  <dc:creator>filippi</dc:creator>
  <dc:description/>
  <cp:keywords/>
  <dc:language>en-US</dc:language>
  <cp:lastModifiedBy>patrick watrin</cp:lastModifiedBy>
  <cp:lastPrinted>2023-05-26T14:30:00Z</cp:lastPrinted>
  <dcterms:modified xsi:type="dcterms:W3CDTF">2023-05-26T12:30:00Z</dcterms:modified>
  <cp:revision>2</cp:revision>
  <dc:subject/>
  <dc:title>CAT CLUB DE PARIS</dc:title>
</cp:coreProperties>
</file>